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IRPORTS AND NAVS FOR THE ISLA CANA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S5 SCENERY CANARYS3A.B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LAS ISLAS CANARI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By Alfred Gr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pt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eneries are freeware.  Distribution is permitted and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must sell them or make any profits out of them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on CD's without my written permission anywhere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 was made compatible with FS5.1, fewer custom bitma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o increase the fram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 fixed runways at Gran Canaria and changes to Fuerteventur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escription by Ernst Lutz of Heppenheim,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a made more close to life in appearance thanks to the dili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by Ernst Lutz.  If you feel this looks better tha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give the credit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enery includes all the Canary Islands nam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 Palma, Hierro, Gomera, Tenerife, Gran Canar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erteventura, Lanzarote, Alegranza, Monta�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cio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no airports on the the last thre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tioned islands, they are rather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anish ISLAS CANARIAS (Canary Islands) are sit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Atlantic Ocean, East of Morocco.  South E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erteventura, you'll find part of the western co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rocco for continu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he CAN*.BGL files into your European \SCENERY 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\FS51 and the *.r8 files into your main FS51\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.  The texture files may overwrite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s from my previous sceneries, that'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If you have the CD-ROM version of FS5.1 DO NOT load CAN-DSK3.B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the Disk version then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CANARY3A.PCX and .BMP which give you the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 of the Islands in relation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S FOUND IN CANARY3A.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        Lon        Alt   Hd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8:26:28 W013:52:01    75  10 Fuerteventura Rwy 01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8:01:17 W017:10:00   351  40 Gomera Rwy 04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7:55:01 W015:23:27    79  30 Gran Canaria Gando Rwy 03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7:46:47 W015:30:03    79 330 Gran Canaria El-Berriel Rwy 3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7:48:44 W017:53:25   105 330 Hierro Rwy 33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8:35:49 W017:44:02    98   9 La Palma Rwy 01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8:56:10 W013:36:21    46  40 Lanzarote-Arrecife Rwy 04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8:28:11 W016:18:33  2074 300 Tenerife Nor Rwy 30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8:02:25 W016:33:32   210  80 Tenerife Sur-Reina Rwy 08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IN CANARY3A. 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        Lon        Freq   Crs Id  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8:26:33 W013:52:01 109.50   2 IFT   Fuerteventur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7:55:05 W015:23:25 109.90  21 ILP   Gran Canari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8:56:14 W013:36:19 115.20  32 IFT   Lanzarote Arrecif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8:28:12 W016:18:38 110.30 291 TFN   Tenerife No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8:02:27 W016:33:27 109.70  71 TFN   Tenerife Sur Reina Sof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IN CANARY3A.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        Lon        Freq   Id  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8:26:54 W013:51:36 114.10 FTV   FUERTEVENTUR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8:36:00 W017:45:18 112.40 BV    LA PALM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8:04:30 W015:25:36 112.90 GDV   GRAN CANARI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7:55:18 W015:23:18 115.60 TGN   GRAN CANARI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7:08:30 W013:11:48 112.10 LAY   LAAYOUNE-MOROCC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8:56:24 W013:36:54 113.70 LT    LANZAROT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8:32:06 W016:16:00 112.50 TFN   TENERIFE-NORT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8:00:06 W016:41:12 116.40 TFS   TENERIFE-SOUT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 IN CANARY3A.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        Lon        Freq  Id  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8:22:48 W013:51:54 397.0 FV    FUERTEVENTUR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8:27:10 W013:52:08 385.0 FT    FUERTEVENTURA AT FIE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7:54:30 W015:23:36 350.0 PM    GRAN CANARI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7:51:18 W015:25:12 365.0 VR    GRAN CANARI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7:49:00 W017:53:12 376.0 HR    HIERRO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8:36:34 W017:44:02 389.0 BV    LA PALM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8:56:30 W013:37:00 310.0 LZ    LANZAROT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8:27:21 W016:16:08 410.0 TX    TENERIF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8:30:27 W016:25:15 420.0 FP    TENERIFE-NOR LOS-RODE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8:02:30 W016:34:00 317.0 LZ    TENERIFE-SUR-REINA-SOF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 IN CANARY3A.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        Lon        Freq 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8:27:30 W013:52:00 118.10 Fuerte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7:56:00 W015:23:10 118.60 Gran Canaria G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7:49:00 W017:53:00 121.30 Hier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9:07:00 W013:33:00 118.00 Lanzarote Arrec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8:28:10 W016:18:33 121.00 Tenerife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028:02:30 W016:34:00 121.40 Tenerife Sur Reina Sofi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OHN WALLER of Lyneham, England for the maps and to VOLKER H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rmany and ALLAN SAGE of Etobicoke, Ontario for beta testing it.  Gra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o J.M Damas of Barcelona, Espa�a for the brochures and photo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 he mailed me.  Special thanks to Ernst Lutz of Heppenheim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visits the islands regularly and who suggested several chang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d with this revi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aps were donated some had to be bought.  I need you to help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nses of maps and other related long distance charges etc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 in few bucks in an envelope to help these out of pocket expens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d up and can become too much for me to handle.  Of course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obliged to do so.  Thanks to those who have contribute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contributions for the map fund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atisfaction and kind messages paid for the time I spend o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ceneries which add up to hundreds of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otto is: "LET'S COVER THE WHOLE FS5 WORLD".  Here is another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pelago 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of you, thank you e graci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and happy fly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fred Grech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8-15 London Green Ct.,                    --o=o=O=o=o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 York, Ontario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 M3N 1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16) 638-00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comments or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e-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red.grech@flight64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fred.grech@canrem.com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ET, RIME, FSFAN, I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NATIONS SERIES BG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is the list so far of the WHOLE NATIONS BGL's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I have worked on.  They are all available on various BB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a, U.S., Europe and the World and on FTP.IUP.EDU and FT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wide and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5.1   �  CAN-CEN2.ZIP (Canada Central Ver 2 - Replaces ONSBGL? se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.1   �  CAN-WST1.ZIP (Canada West - British Columbia and Alber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.1   �  CANARY3A.ZIP (The Canary Islands includes part of W Morocc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.0   �  ESPA�A1 .ZIP (Spain includes N.W. Morocco and Gibral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.0   �  FRANCE3 .ZIP (France - version 4 should be out very s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.0   �  ITALIA1 .ZIP (Italy, Sicily, Corsica, Sardegna &amp; Malta - v.2 s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.0   �  SWITZER3.ZIP (Switzerland - uploaded together with FRANCE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ceneries are all synthetic sceneries.  They may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rame rate a bit but I guess it's worthed to be a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rivers, cities and mountains of the area.  Yes, let's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help and encouragement, I can build more.  Grac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f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